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INE DE LA MUSIQ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MMUNICATION IMPORT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uillez noter que certaines années d’études (domaine de la musique) n’ont pu être délibérées ce 5 juillet 2016.</w:t>
      </w:r>
    </w:p>
    <w:p>
      <w:pPr>
        <w:pStyle w:val="Normal"/>
        <w:rPr/>
      </w:pPr>
      <w:r>
        <w:rPr/>
        <w:t>La liste complète des options / années d’études figure ci-des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élibérations se tiendront en début de la semaine prochaine et les résultats communiqués à l’issue de la séance dont l’horaire sera diffusé par voie d’afficha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380"/>
      </w:tblGrid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Libellé offici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Année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c 1 - Ecriture et théorie musicale - Composi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 2 - Ecriture et théorie musicale - Composi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1 - Ecriture et théorie musicale - Composi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1 - Electroacoustique - Composition acousmatiqu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1 - Claviers - Accordé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1 - Claviers - Accordé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1 - Claviers - Orgu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c 1 - Formation instrumentale - Claviers - Pi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 2 - Formation instrumentale - Claviers - Pi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1 - Claviers - Pi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1 - Claviers - Pi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c 1 - Formation instrumentale - Cordes - Guita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 2 - Formation instrumentale - Cordes - Guita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1 - Cordes - Guita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1 - Formation Instrumentale - Cordes - Guita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c 1 - Formation instrumentale - Cordes - Viol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 2 - Formation instrumentale - Cordes - Viol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1 - Formation instrumentale - Cordes - Viol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1 - Cordes - Viol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1 - Cordes - Viol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c 1 - Formation instrumentale - Percussi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 2 - Formation instrumentale - Percussi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1 - Formation instrumentale - Percussi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1 - Formation instrumentale - Percussi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c 1 - Formation instrumentale - Vents - Clarinet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 2 - Formation instrumentale - Vents - Clarinet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1 - Formation instrumentale - Vents - Clarinet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2 - Formation instrumentale - Vents - Clarinet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1 - Formation vocale - Cha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1 - Formation vocale - Cha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1 - Formation instrumentale - Vents - C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1 - Formation Instrumentale - Cordes - Al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1 - Formation Instrumentale - Cordes - Violoncel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1 - Formation instrumentale - Cordes - Al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1 - Formation instrumentale - Cordes - Violoncel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1 - Formation instrumentale - Cordes - Contrebass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c 1 - Formation instrumentale - Cordes - Violoncel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 2 - Formation instrumentale - Cordes - Violoncel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c 1 - Formation instrumentale - Vents - Tub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c 1 - Formation instrumentale - Cordes - Contrebass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 2 - Formation instrumentale - Vents - Hautbo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1 - Ecritures et théorie musicale - Ecritures classiqu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c 1 - Formation Instrumentale - Cordes - Al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 2 - Formation instrumentale - Vents - Saxoph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c 1- Musiques appliquées &amp; Interactives- Création Musicale Transdisciplinai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 2 - Musiques appliquées &amp; Interactives - Création Musicale Transdisciplinai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29:00Z</dcterms:created>
  <dc:creator>Christophe</dc:creator>
  <dc:description/>
  <cp:keywords/>
  <dc:language>en-US</dc:language>
  <cp:lastModifiedBy>Christophe</cp:lastModifiedBy>
  <dcterms:modified xsi:type="dcterms:W3CDTF">2016-07-06T13:34:00Z</dcterms:modified>
  <cp:revision>1</cp:revision>
  <dc:subject/>
  <dc:title/>
</cp:coreProperties>
</file>